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rPr>
        <w:t>Fiske &amp; Fiskeredskap</w:t>
        <w:tab/>
        <w:tab/>
        <w:tab/>
      </w:r>
      <w:r>
        <w:rPr>
          <w:bCs/>
          <w:sz w:val="24"/>
        </w:rPr>
        <w:t>2002-05-02</w:t>
      </w:r>
    </w:p>
    <w:p>
      <w:pPr>
        <w:pStyle w:val="Normal"/>
        <w:rPr>
          <w:b/>
          <w:b/>
          <w:sz w:val="20"/>
        </w:rPr>
      </w:pPr>
      <w:r>
        <w:rPr>
          <w:b/>
          <w:sz w:val="20"/>
        </w:rPr>
      </w:r>
    </w:p>
    <w:p>
      <w:pPr>
        <w:pStyle w:val="Normal"/>
        <w:rPr/>
      </w:pPr>
      <w:r>
        <w:rPr/>
        <w:t xml:space="preserve">Fisk utgör en stor del av den mänskliga födan. Men en del av fångsten mals ner till djurfoder av olika slag. Fisken är viktig för oss, för att den innehåller så många bra ämnen bland annat fettet Omega 3. Då är det också viktigt att man har bra metoder och redskap att fånga fisken med. </w:t>
      </w:r>
    </w:p>
    <w:p>
      <w:pPr>
        <w:pStyle w:val="Normal"/>
        <w:rPr/>
      </w:pPr>
      <w:r>
        <w:rPr/>
        <w:t>Man kan dela in fiskeredskap i tre olika huvudgrupper.</w:t>
      </w:r>
    </w:p>
    <w:p>
      <w:pPr>
        <w:pStyle w:val="Normal"/>
        <w:rPr/>
      </w:pPr>
      <w:r>
        <w:rPr>
          <w:b/>
        </w:rPr>
        <w:t>Krokredskap</w:t>
      </w:r>
      <w:r>
        <w:rPr/>
        <w:t xml:space="preserve">, som består av metspö, kastspö och backor som är långa rev. Där finns också alla typer av drag som skeddrag, wobbler, jigg och krok med bete. Betet kan bestå av daggmaskar, power baits som är tillverkade så att de ska påminna om pellets som vissa fiskar blivit matade med om dem varit i fångenskap. Men betet kan också bestå av mindre fiskar om man vill fiska lite större fiskar.  </w:t>
      </w:r>
    </w:p>
    <w:p>
      <w:pPr>
        <w:pStyle w:val="Normal"/>
        <w:rPr/>
      </w:pPr>
      <w:r>
        <w:rPr>
          <w:b/>
        </w:rPr>
        <w:t>Insnärjningsredskap</w:t>
      </w:r>
      <w:r>
        <w:rPr/>
        <w:t>, som olika nät som läggs ut av storfiskare men som även förekommer bland semesterfiskarna. De fungerar så att man spänner upp nätet mellan två bojar där man tror att det finns gott om fisk. Och sedan har man sänken i botten av näten. Och så får man vittja dem med jämna mellanrum.</w:t>
      </w:r>
    </w:p>
    <w:p>
      <w:pPr>
        <w:pStyle w:val="Heading1"/>
        <w:rPr/>
      </w:pPr>
      <w:r>
        <w:rPr/>
        <w:t xml:space="preserve">Instängningsredskap, </w:t>
      </w:r>
      <w:r>
        <w:rPr>
          <w:b w:val="false"/>
        </w:rPr>
        <w:t>här förekommer bottengarn och hummertinor. Här finns också trålen som är ett påsformat nät som dras av en båt på eller ovanför havsbotten. Denna har orsakat stora problem för att den förstör havsbotten så att fiskarnas gömställen och mat försvinner. Det händer också att stora vattendjur som tumlare fastnar i trålen. Trålning kan användas till andra saker än fiske. Den kan användas vid insamling av djur för forskning.</w:t>
      </w:r>
    </w:p>
    <w:p>
      <w:pPr>
        <w:pStyle w:val="Normal"/>
        <w:rPr/>
      </w:pPr>
      <w:r>
        <w:rPr/>
        <w:t xml:space="preserve">Det finns något som heter ekolod och det är en liten sändare som sitter på båtens köl. Den skickar ut signaler och lokaliserar stora fiskstim. Det ser man på en monitor som är kopplad </w:t>
      </w:r>
    </w:p>
    <w:p>
      <w:pPr>
        <w:pStyle w:val="Normal"/>
        <w:rPr/>
      </w:pPr>
      <w:r>
        <w:rPr/>
        <w:t>till sändaren.</w:t>
      </w:r>
    </w:p>
    <w:p>
      <w:pPr>
        <w:pStyle w:val="Heading1"/>
        <w:rPr/>
      </w:pPr>
      <w:r>
        <w:rPr/>
        <w:t>Fiskehistoria</w:t>
      </w:r>
    </w:p>
    <w:p>
      <w:pPr>
        <w:pStyle w:val="Heading1"/>
        <w:rPr>
          <w:b w:val="false"/>
          <w:b w:val="false"/>
          <w:bCs w:val="false"/>
        </w:rPr>
      </w:pPr>
      <w:r>
        <w:rPr>
          <w:b w:val="false"/>
          <w:bCs w:val="false"/>
        </w:rPr>
        <w:t>De tidigaste fiskemetoderna gick ut på att fånga fisk med händerna. Och innan man började fiska med krok så använde man också vassa spjut. Men nackdelen med det var ju att när något är under vattenytan så ser det ut som att avståndet är längre än det är. När man började använda krok så var de första gjorda av trä. Det var en liten pinne som var spetsig i båda ändarna och där satte man på agnet. När detta visade sig fungera bra så utvecklades det till att man gjorde krokar i flinta och sten. Flugfisket i det gamla Makedonien 200-talet e.kr var ”flugspöt” som är en föregångare till vår tids flugfiske redan vanligt. Tanken att man skulle använda fisket som en sport skulle ha fått många som levde för cirka 300 år sedan att vända sig i sina gravar. För då handlade fisket bara om att man skulle få fram mat. Det säger ju en hel del om utvecklingen av fisket de senaste 300 åren.</w:t>
      </w:r>
    </w:p>
    <w:p>
      <w:pPr>
        <w:pStyle w:val="Heading1"/>
        <w:rPr/>
      </w:pPr>
      <w:r>
        <w:rPr/>
        <w:t>Mete</w:t>
      </w:r>
    </w:p>
    <w:p>
      <w:pPr>
        <w:pStyle w:val="Normal"/>
        <w:rPr/>
      </w:pPr>
      <w:r>
        <w:rPr/>
        <w:t xml:space="preserve">Meta kan man både fiska från båt och land. Det ska helst vara vindstilla när man metar men det går också utmärkt om det är lite vind i luften. Utrustningen består vanligtvis av ett kraftigt och stabilt spö. Men det ska ändå gå att böja på så att man känner lättare om det nappar. Vilken rulle man ska ha beror lite på vad man är beredd att betala. Men man ska alltid försöka skaffa sig de finaste rullar man har råd med. För de håller längre och då jämnar priset ut sig i längden. De mest kända tillverkarna av rullar är ABU, Mitchell och Ryobi. De flöten man ska ha är stickflöten eller wagglerflöten av påfågelspennor. De kan vara svåra att få tag på i vissa länder. Men på de flesta håll tycks man importera flöten som är tillverkade i England. De flesta linor är tillverkade i Tyskland och Frankrike. Vilken lina man väljer är helt beroende på vad man själv vill ha, och vilken storlek man förväntar sig på fångsten. Det samma gäller vilken krok man väljer. Ett bra tillbehör som man bör investera i är en stor håv så att man slipper fiskar som lossnar från kroken och faller tillbaka ner i vattnet. </w:t>
      </w:r>
    </w:p>
    <w:p>
      <w:pPr>
        <w:pStyle w:val="Heading1"/>
        <w:rPr/>
      </w:pPr>
      <w:r>
        <w:rPr/>
        <w:t>Flugfiske</w:t>
      </w:r>
    </w:p>
    <w:p>
      <w:pPr>
        <w:pStyle w:val="Normal"/>
        <w:rPr/>
      </w:pPr>
      <w:r>
        <w:rPr/>
        <w:t xml:space="preserve">Man kan fiska flugfiske från både båt och land. Flugfiske är den naturligaste fiskemetoden i världen. I Centraleuropa blev flugfisket populärt under de senaste årtiondena. I Skandinavien under 1980-talet fick flugfisket sitt stora genombrott. Vid flugfiske kastas den fjäderlätta flugan (kroken) ut med hjälp av linans tyngd. Flugan är så lätt så att den flyter på vattnets ytskikt så att den ska likna de riktiga flugorna som rör på sig på ungefär samma sätt som en flugfiskares fluga. Vid flugkastet har linan en avgörande betydelse. För att det är den som bestämmer kastvikten. Klädseln bör vara diskret, gärna kamouflerad. </w:t>
      </w:r>
    </w:p>
    <w:p>
      <w:pPr>
        <w:pStyle w:val="Heading1"/>
        <w:rPr/>
      </w:pPr>
      <w:r>
        <w:rPr/>
        <w:t>Fiskemiljö</w:t>
      </w:r>
    </w:p>
    <w:p>
      <w:pPr>
        <w:pStyle w:val="Normal"/>
        <w:rPr/>
      </w:pPr>
      <w:r>
        <w:rPr/>
        <w:t>Fiskeriverkets Havslaboratorium har gjort en undersökning där det visar sig att inom trålgränserna så har bestånden av torsk och bleka minskat kraftigt de senaste åren. Dessutom är bifångsten, det vill säga all annan fisk som man får upp vid fiske stor. Man har också upptäckt att fiskar så stora som 20-30cm helt saknas i området. Detta beror på den ökade trålningen på Bohuskusten. Bottentrålfisket i Skagerack och Kattegatt har ökat med mer än 200% sedan år 1978. Men fisken har inte tagit helt slut. Den fisken som är kvar har bara dragit längre ut till havs. Men det har blivit kollosalt mycket mindre fisk och situationen är mest hotad för torsken.</w:t>
      </w:r>
    </w:p>
    <w:p>
      <w:pPr>
        <w:pStyle w:val="Normal"/>
        <w:rPr/>
      </w:pPr>
      <w:r>
        <w:rPr/>
      </w:r>
    </w:p>
    <w:p>
      <w:pPr>
        <w:pStyle w:val="Normal"/>
        <w:rPr/>
      </w:pPr>
      <w:r>
        <w:rPr/>
      </w:r>
    </w:p>
    <w:p>
      <w:pPr>
        <w:pStyle w:val="Normal"/>
        <w:rPr/>
      </w:pPr>
      <w:r>
        <w:rPr/>
        <w:tab/>
        <w:tab/>
        <w:tab/>
        <w:tab/>
        <w:tab/>
        <w:t>Arbetet utfört av:</w:t>
        <w:tab/>
        <w:tab/>
        <w:tab/>
        <w:tab/>
        <w:tab/>
        <w:t>Benjamin Lagerbäck</w:t>
        <w:tab/>
        <w:tab/>
        <w:tab/>
        <w:tab/>
        <w:tab/>
        <w:t>Marcus Svensson</w:t>
      </w:r>
    </w:p>
    <w:p>
      <w:pPr>
        <w:pStyle w:val="Normal"/>
        <w:rPr>
          <w:b/>
          <w:b/>
        </w:rPr>
      </w:pPr>
      <w:r>
        <w:rPr/>
        <w:tab/>
        <w:tab/>
        <w:tab/>
        <w:tab/>
        <w:tab/>
        <w:t>Tärnan</w:t>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31:00Z</dcterms:created>
  <dc:creator>Marcus Svensson</dc:creator>
  <dc:description/>
  <dc:language>en-US</dc:language>
  <cp:lastModifiedBy>Carl Lindencrona</cp:lastModifiedBy>
  <cp:lastPrinted>2002-05-01T18:14:00Z</cp:lastPrinted>
  <dcterms:modified xsi:type="dcterms:W3CDTF">2002-06-28T15:25:00Z</dcterms:modified>
  <cp:revision>14</cp:revision>
  <dc:subject/>
  <dc:title>Fiske &amp; Fiskeredskap</dc:title>
</cp:coreProperties>
</file>